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Z J A V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 rođen-a___________________ godine,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me (očevo ime) prezi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lno nastanjen-a________________________________izjavljujem pod punom moralnom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terijalnom i krivičnom odgovornošć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 ja i članovi moje obitelji u posljednjih 5 godina nismo ostvarili pravo na donaciju, dodjelu ili sufinanciranje nabave plastenika od strane općine, ministarstava, humanitarnih i drugih organizaci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349"/>
        <w:jc w:val="both"/>
        <w:rPr>
          <w:sz w:val="24"/>
        </w:rPr>
      </w:pPr>
      <w:r>
        <w:rPr>
          <w:sz w:val="24"/>
        </w:rPr>
        <w:t>2.  Da ću sufinasirati nabavku plastenika sa ___________% (upisati postotak, 10, 20 ili 30%)  vlastitih sredstava od nabavne cijene plastenika (1.462,50 KM).</w:t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zjava služi za prijavu na Javni poziv za predaju zahtjeva za dodjelu plastenika od 5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bez dodatne opreme putem sufinasiranja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 Novom Travniku, dana _____________2021. 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sz w:val="24"/>
        </w:rPr>
        <w:t>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Potpis davaoca izja</w:t>
      </w:r>
      <w:r>
        <w:rPr>
          <w:sz w:val="22"/>
          <w:szCs w:val="22"/>
        </w:rPr>
        <w:t>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3:00Z</dcterms:created>
  <dc:creator>elmap</dc:creator>
  <dc:description/>
  <cp:keywords/>
  <dc:language>en-US</dc:language>
  <cp:lastModifiedBy>arijanas</cp:lastModifiedBy>
  <cp:lastPrinted>2016-08-31T10:22:00Z</cp:lastPrinted>
  <dcterms:modified xsi:type="dcterms:W3CDTF">2021-08-17T06:58:00Z</dcterms:modified>
  <cp:revision>14</cp:revision>
  <dc:subject/>
  <dc:title>BOSNA I HERCEGOVINA</dc:title>
</cp:coreProperties>
</file>