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PRIJAVNI  OBRAZAC ZAHTJEVA ZA DODJELU PLAST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ab/>
        <w:t xml:space="preserve">            (Ime i Prezime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  <w:r>
        <w:rPr>
          <w:rFonts w:cs="Times New Roman" w:ascii="Times New Roman" w:hAnsi="Times New Roman"/>
          <w:sz w:val="20"/>
          <w:szCs w:val="20"/>
          <w:lang w:val="bs-BA"/>
        </w:rPr>
        <w:t>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ab/>
        <w:t xml:space="preserve"> (</w:t>
      </w:r>
      <w:r>
        <w:rPr>
          <w:rFonts w:cs="Times New Roman" w:ascii="Times New Roman" w:hAnsi="Times New Roman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bs-BA"/>
        </w:rPr>
        <w:t>dres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stanovanja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hr-HR"/>
        </w:rPr>
        <w:t>(</w:t>
      </w:r>
      <w:r>
        <w:rPr>
          <w:rFonts w:cs="Times New Roman" w:ascii="Times New Roman" w:hAnsi="Times New Roman"/>
          <w:sz w:val="20"/>
          <w:szCs w:val="20"/>
          <w:lang w:val="bs-BA"/>
        </w:rPr>
        <w:t>JMBG ili broj lične karte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s-BA"/>
        </w:rPr>
        <w:t>(</w:t>
      </w:r>
      <w:r>
        <w:rPr>
          <w:rFonts w:cs="Times New Roman" w:ascii="Times New Roman" w:hAnsi="Times New Roman"/>
          <w:sz w:val="20"/>
          <w:szCs w:val="20"/>
        </w:rPr>
        <w:t>broj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a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OPĆINA NOVI TRAVNIK</w:t>
      </w:r>
    </w:p>
    <w:p>
      <w:pPr>
        <w:pStyle w:val="Normal"/>
        <w:tabs>
          <w:tab w:val="clear" w:pos="720"/>
          <w:tab w:val="left" w:pos="1149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Služba za privredu, poduzetništvo i lokalni ekonomski razvoj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PREDMET: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s-BA"/>
        </w:rPr>
        <w:t xml:space="preserve">ZAHTJEV ZA DODJELU PLASTENIK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hr-HR" w:eastAsia="hr-HR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  <w:t>Obraćam se Zahtjevom za dodjelu plastenika od 50 m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hr-HR" w:eastAsia="hr-HR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 xml:space="preserve">Uz 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zahtjev</w:t>
      </w:r>
      <w:r>
        <w:rPr>
          <w:rFonts w:cs="Times New Roman" w:ascii="Times New Roman" w:hAnsi="Times New Roman"/>
          <w:bCs/>
          <w:sz w:val="22"/>
          <w:szCs w:val="22"/>
          <w:lang w:val="hr-HR"/>
        </w:rPr>
        <w:t xml:space="preserve"> prilažem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sectPr>
          <w:type w:val="nextPage"/>
          <w:pgSz w:w="11906" w:h="16838"/>
          <w:pgMar w:left="1080" w:right="110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bavezni dokument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kopija lične karte/osobne iskaznice podnositelja zahtjeva ili potvrda o mjestu prebivališta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ovjerena kućna lista,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otvrda o upisu u Registar poljoprivrednih gazdinstava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vlasništvo ili posjed nad parcelom  (kopija ZK izvadka ili Posjedovnog lista na ime podnositelja zahtjeva ili člana kućanstva, kao i ugovor o zakupu na najmanje 5 godin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dokaz o ukupnim primanjima kućanstva za podnositelja zahtjeva i punoljetne članove kućanstva </w:t>
      </w:r>
      <w:r>
        <w:rPr>
          <w:rFonts w:cs="Times New Roman" w:ascii="Times New Roman" w:hAnsi="Times New Roman"/>
          <w:sz w:val="22"/>
          <w:szCs w:val="22"/>
          <w:lang w:val="bs-BA"/>
        </w:rPr>
        <w:t>(potvrda o nezaposlenosti za sve nezaposlene članove kućanstva /izdat od zavoda za zapošljavanje ili potvrda da osoba nije poreski obveznik</w:t>
      </w:r>
      <w:r>
        <w:rPr>
          <w:rFonts w:cs="Times New Roman" w:ascii="Times New Roman" w:hAnsi="Times New Roman"/>
          <w:b/>
          <w:sz w:val="22"/>
          <w:szCs w:val="22"/>
          <w:lang w:val="bs-BA"/>
        </w:rPr>
        <w:t xml:space="preserve">/, </w:t>
      </w:r>
      <w:r>
        <w:rPr>
          <w:rFonts w:cs="Times New Roman" w:ascii="Times New Roman" w:hAnsi="Times New Roman"/>
          <w:sz w:val="22"/>
          <w:szCs w:val="22"/>
          <w:lang w:val="bs-BA"/>
        </w:rPr>
        <w:t>potvrda o primanjima od poslodavca, zadnji ček od mirovine, primanja po osnovu osobne ili obiteljske invalidnine i sl, rodne listove za maloljetne osobe,</w:t>
      </w:r>
      <w:r>
        <w:rPr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s-BA"/>
        </w:rPr>
        <w:t>potvrde iz škole/fakulteta za djecu/izdržavane članove domaćinstv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Ovjerena izjava da podnositelj zahtjeva i članovi obitelji u posljednjih 5 godina nisu ostvarili pravo na donaciju, dodjelu ili sufinanciranje nabave plastenika od općine, ministarstava, humanitarnih i drugih organizacij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Ovjerena izjava o postotku sufinanciranja plasteni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Dodatni dokumenti:</w:t>
      </w:r>
    </w:p>
    <w:p>
      <w:pPr>
        <w:pStyle w:val="Normal"/>
        <w:numPr>
          <w:ilvl w:val="0"/>
          <w:numId w:val="3"/>
        </w:numPr>
        <w:ind w:left="720" w:right="-61" w:hanging="36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okaz o nezaposlenosti podnositelja zahtjeva izdat od zavoda za zapošljavanje ili potvrda da osoba nije poreski obvezni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hr-HR"/>
        </w:rPr>
        <w:t>uvjerenje o ratnom statusu podnositelja zahtjeva (ukoliko imaju status branitelja) – grupa za pitanja evidencija iz vojne oblast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ješenje o invaliditetu (RVI) (općina - BIZ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ješenje o pripadnosti obitelji poginulih branitelja (općina - BIZ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hr-HR"/>
        </w:rPr>
        <w:t>Dokumenti se predaju u originalu ili ovjerenoj kopij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Novi Travnik, ____________2021.godine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bs-BA"/>
        </w:rPr>
        <w:t>_______________________</w:t>
        <w:tab/>
        <w:t>(Podnosilac zahtjeva)</w:t>
        <w:tab/>
      </w:r>
    </w:p>
    <w:sectPr>
      <w:type w:val="continuous"/>
      <w:pgSz w:w="11906" w:h="16838"/>
      <w:pgMar w:left="1080" w:right="1106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1:00Z</dcterms:created>
  <dc:creator>Odnosi s javnoscu</dc:creator>
  <dc:description/>
  <dc:language>en-US</dc:language>
  <cp:lastModifiedBy>R-Vitez</cp:lastModifiedBy>
  <cp:lastPrinted>2016-08-31T10:23:00Z</cp:lastPrinted>
  <dcterms:modified xsi:type="dcterms:W3CDTF">2021-08-20T12:41:00Z</dcterms:modified>
  <cp:revision>2</cp:revision>
  <dc:subject/>
  <dc:title/>
</cp:coreProperties>
</file>